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emf" ContentType="image/x-emf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645</wp:posOffset>
            </wp:positionH>
            <wp:positionV relativeFrom="page">
              <wp:posOffset>1396365</wp:posOffset>
            </wp:positionV>
            <wp:extent cx="160147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ОО “ЭФА”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/>
          <w:sz w:val="40"/>
          <w:lang w:val="ru-RU"/>
        </w:rPr>
      </w:r>
    </w:p>
    <w:p>
      <w:pPr>
        <w:pStyle w:val="Normal"/>
        <w:rPr>
          <w:rFonts w:cs="Arial"/>
          <w:sz w:val="40"/>
          <w:lang w:val="ru-RU"/>
        </w:rPr>
      </w:pPr>
      <w:r>
        <w:rPr>
          <w:rFonts w:cs="Arial"/>
          <w:sz w:val="40"/>
          <w:lang w:val="ru-RU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Аппарат электрохирургический высокочастотный</w:t>
      </w:r>
    </w:p>
    <w:p>
      <w:pPr>
        <w:pStyle w:val="Normal"/>
        <w:jc w:val="center"/>
        <w:rPr/>
      </w:pPr>
      <w:r>
        <w:rPr>
          <w:rFonts w:cs="Arial"/>
          <w:b/>
          <w:sz w:val="40"/>
        </w:rPr>
        <w:t>ЭХВЧ-200-01 “Э</w:t>
      </w:r>
      <w:r>
        <w:rPr>
          <w:rFonts w:cs="Arial"/>
          <w:b/>
          <w:sz w:val="40"/>
          <w:lang w:val="ru-RU"/>
        </w:rPr>
        <w:t>фа</w:t>
      </w:r>
      <w:r>
        <w:rPr>
          <w:rFonts w:cs="Arial"/>
          <w:b/>
          <w:sz w:val="40"/>
        </w:rPr>
        <w:t>”</w:t>
      </w:r>
    </w:p>
    <w:p>
      <w:pPr>
        <w:pStyle w:val="Normal"/>
        <w:jc w:val="center"/>
        <w:rPr>
          <w:rFonts w:cs="Arial"/>
          <w:sz w:val="56"/>
          <w:lang w:val="ru-RU"/>
        </w:rPr>
      </w:pPr>
      <w:r>
        <w:rPr>
          <w:rFonts w:cs="Arial"/>
          <w:b/>
          <w:sz w:val="56"/>
          <w:lang w:val="ru-RU"/>
        </w:rPr>
        <w:t>Модель ________</w:t>
      </w:r>
    </w:p>
    <w:p>
      <w:pPr>
        <w:pStyle w:val="Normal"/>
        <w:jc w:val="center"/>
        <w:rPr>
          <w:rFonts w:cs="Arial"/>
          <w:b/>
          <w:b/>
          <w:sz w:val="44"/>
          <w:lang w:val="ru-RU"/>
        </w:rPr>
      </w:pPr>
      <w:r>
        <w:rPr>
          <w:rFonts w:cs="Arial"/>
          <w:b/>
          <w:sz w:val="44"/>
          <w:lang w:val="ru-RU"/>
        </w:rPr>
      </w:r>
    </w:p>
    <w:p>
      <w:pPr>
        <w:pStyle w:val="Normal"/>
        <w:jc w:val="center"/>
        <w:rPr>
          <w:rFonts w:cs="Arial"/>
          <w:b/>
          <w:b/>
          <w:sz w:val="44"/>
          <w:lang w:val="ru-RU"/>
        </w:rPr>
      </w:pPr>
      <w:r>
        <w:rPr>
          <w:rFonts w:cs="Arial"/>
          <w:b/>
          <w:sz w:val="44"/>
          <w:lang w:val="ru-RU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ШГИЕ 941612.0201</w:t>
      </w:r>
      <w:r>
        <w:rPr>
          <w:rFonts w:cs="Arial"/>
          <w:b/>
          <w:bCs/>
          <w:lang w:val="ru-RU"/>
        </w:rPr>
        <w:t>Р</w:t>
      </w:r>
      <w:r>
        <w:rPr>
          <w:rFonts w:cs="Arial"/>
          <w:b/>
          <w:bCs/>
        </w:rPr>
        <w:t>Э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Times/Cyrillic;Times New Roman" w:hAnsi="NTTimes/Cyrillic;Times New Roman" w:cs="NTTimes/Cyrillic;Times New Roman"/>
          <w:sz w:val="40"/>
        </w:rPr>
      </w:pPr>
      <w:r>
        <w:rPr>
          <w:rFonts w:cs="NTTimes/Cyrillic;Times New Roman" w:ascii="NTTimes/Cyrillic;Times New Roman" w:hAnsi="NTTimes/Cyrillic;Times New Roman"/>
          <w:sz w:val="40"/>
        </w:rPr>
      </w:r>
    </w:p>
    <w:p>
      <w:pPr>
        <w:pStyle w:val="Normal"/>
        <w:jc w:val="center"/>
        <w:rPr>
          <w:lang w:val="ru-RU"/>
        </w:rPr>
      </w:pPr>
      <w:r>
        <w:rPr/>
        <w:object w:dxaOrig="72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5pt;height:30.75pt" filled="f" o:ole="">
            <v:imagedata r:id="rId5" o:title=""/>
          </v:shape>
          <o:OLEObject Type="Embed" ProgID="" ShapeID="ole_rId4" DrawAspect="Content" ObjectID="_218202896" r:id="rId4"/>
        </w:object>
      </w:r>
      <w:r>
        <w:rPr>
          <w:b/>
          <w:i/>
          <w:lang w:val="ru-RU"/>
        </w:rPr>
        <w:tab/>
        <w:t>Внимательно изучите руководство перед включением аппарата!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5"/>
        <w:gridCol w:w="4537"/>
      </w:tblGrid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Общее описание аппара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Технические характеристики аппара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Описание органов управ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Предоперационная подготовк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Порядок работы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/>
              <w:t>Прежде чем обратиться в сервис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</w:t>
        <w:tab/>
        <w:t>Настоящее руководство по эксплуатации (РЭ) предназначено для обучения пользователей  правильной эксплуатации аппарата электрохирургического высокочастотного ЭХВЧ-200-01 “Эфа”, (в дальнейшем - аппара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РЭ содержится подробное описание возможностей аппарата, особенностей его использования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 избежание проблем при использовании аппарата внимательно изучите настоящее руководство!</w:t>
      </w:r>
    </w:p>
    <w:p>
      <w:pPr>
        <w:pStyle w:val="Normal"/>
        <w:ind w:left="709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и эксплуатации необходимо дополнительно пользоваться паспортом на аппарат электрохирургический высокочастотный ЭХВЧ 200-01 “Эфа”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.2</w:t>
      </w:r>
      <w:r>
        <w:rPr>
          <w:b/>
        </w:rPr>
        <w:tab/>
        <w:t xml:space="preserve">Внимание! </w:t>
      </w:r>
      <w:r>
        <w:rPr/>
        <w:t>Недопустимо использовать аппарат для оперирования пациентов, в теле которых находятся металлические предметы, имплантируемые электроды, датчики и стимуляторы, поскольку применение аппарата может привести к нарушению нормальной работы стимулятора  (датчика) или выходу его из строя. В случае, когда пациент пользуется имплантируемым кардиостимулятором, возможно нарушение сердечной деятельности, вызванное помехами, производимыми действием электрохирургического аппарата. Если в теле пациента находятся инородные металлические предметы - возможен ожог пациента в области нахождения инородного 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случае крайней необходимости проведения электрохирургического воздействия на пациента с имплантированными стимуляторами или датчиками - используйте исключительно режим БИПОЛЯРНОЙ коагуляции!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</w:t>
        <w:tab/>
        <w:t xml:space="preserve">ЭХВЧ-200-01 «Эфа» представляет собой аппарат для ВЧ хирургии универсального применения. </w:t>
      </w:r>
      <w:r>
        <w:rPr/>
        <w:t>Это обеспечива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индикация выходной мощности в Вт (а не в процентах);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высоким уровнем максимальной выходной мощности  развиваемой в широком диапазоне нагрузок (100 – 2000 Ом) и возможностью ее регулирования в пределах от 2 Вт до максимальной для каждого режима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наличием монополярного и биполярного режимов работы;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широким спектром аксессуаров, позволяющих применять аппарат во многих областях медицины;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оптимальным выбором частоты и формы выходного ВЧ сигнала, что снижает уровень ВЧ помех, наводимых на видеосистемы, и позволяет использовать аппарат при эндовидеохирургических вмешательствах;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 xml:space="preserve">встроенными системами самоконтроля и контроля параметров выходных сигналов, повышающих безопасность работы аппарата. 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удобной системой управления с цифровой индикацией уровней мощности во всех режимах и запоминанием установленного состояния, что делает использование аппарата удобным и комфортным.</w:t>
      </w:r>
    </w:p>
    <w:p>
      <w:pPr>
        <w:pStyle w:val="Normal"/>
        <w:numPr>
          <w:ilvl w:val="0"/>
          <w:numId w:val="9"/>
        </w:numPr>
        <w:ind w:left="709" w:hanging="709"/>
        <w:rPr>
          <w:sz w:val="26"/>
          <w:lang w:val="ru-RU"/>
        </w:rPr>
      </w:pPr>
      <w:r>
        <w:rPr>
          <w:sz w:val="26"/>
          <w:lang w:val="ru-RU"/>
        </w:rPr>
        <w:t>конструкцией аппарата предусмотрена возможность использования монополярных электродов с ручным управлением режимами резания и коагуляции (импортного производства). В этом случае управление с ручки в монополярном режиме: желтая кнопка – резание, голубая кнопка – коагуляция. При включенном режиме биполярной коагуляции при помощи кнопки на электроде активизируется только режимом монополярного резания (желтая кнопка), а биполярная коагуляция активизируется только ножной педалью голубого цвета. Это позволяет работать в режиме «хирург - ассистент»: оперирующий производит разрез, ассистирующий биполярным пинцетом коагулирует крупные сосуды.</w:t>
      </w:r>
      <w:r>
        <w:br w:type="page"/>
      </w:r>
    </w:p>
    <w:p>
      <w:pPr>
        <w:pStyle w:val="Normal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rPr/>
      </w:pPr>
      <w:r>
        <w:rPr>
          <w:bCs/>
        </w:rPr>
        <w:t>2.2.</w:t>
      </w:r>
      <w:r>
        <w:rPr>
          <w:b/>
        </w:rPr>
        <w:tab/>
        <w:t>Внимание!</w:t>
      </w:r>
      <w:r>
        <w:rPr/>
        <w:t xml:space="preserve"> С целью повышения безопасности при эксплуатации в данном аппарате введен датчик низкочастотной утечки в цепи пациента. Аппарат автоматически определяет наличие тока на частоте питающей сети в цепи нейтрального электрода. </w:t>
      </w:r>
      <w:r>
        <w:rPr>
          <w:lang w:val="ru-RU"/>
        </w:rPr>
        <w:t xml:space="preserve">При превышении  безопасного уровня аппарат прекращает подачу высокочастотной мощности и сообщает об опасности коротким звуковым сигналом и зажиганием индикатора "НЧ УТЕЧКА".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418" w:hanging="709"/>
        <w:rPr>
          <w:sz w:val="26"/>
        </w:rPr>
      </w:pPr>
      <w:r>
        <w:rPr>
          <w:sz w:val="26"/>
        </w:rPr>
        <w:t>Низкочастотная утечка может возникнуть в случае, если:</w:t>
      </w:r>
    </w:p>
    <w:p>
      <w:pPr>
        <w:pStyle w:val="Normal"/>
        <w:numPr>
          <w:ilvl w:val="0"/>
          <w:numId w:val="2"/>
        </w:numPr>
        <w:ind w:left="1418" w:hanging="360"/>
        <w:rPr>
          <w:sz w:val="26"/>
        </w:rPr>
      </w:pPr>
      <w:r>
        <w:rPr>
          <w:sz w:val="26"/>
        </w:rPr>
        <w:t>аппарат включен в сеть без защитного заземления, а пациент касается металлических частей заземленного операционного стола;</w:t>
      </w:r>
    </w:p>
    <w:p>
      <w:pPr>
        <w:pStyle w:val="Normal"/>
        <w:numPr>
          <w:ilvl w:val="0"/>
          <w:numId w:val="2"/>
        </w:numPr>
        <w:ind w:left="1418" w:hanging="360"/>
        <w:rPr>
          <w:sz w:val="26"/>
        </w:rPr>
      </w:pPr>
      <w:r>
        <w:rPr>
          <w:sz w:val="26"/>
        </w:rPr>
        <w:t>подключенные к пациенту другие приборы (например, кардиомонитор) и аппарат заземлены в отдаленных друг от друга местах или имеют повреждения изоляц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709"/>
        <w:rPr>
          <w:sz w:val="26"/>
        </w:rPr>
      </w:pPr>
      <w:r>
        <w:rPr>
          <w:b/>
          <w:sz w:val="26"/>
        </w:rPr>
        <w:t>Для безопасной эксплуатации рекоменд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>
          <w:sz w:val="26"/>
        </w:rPr>
      </w:pPr>
      <w:r>
        <w:rPr>
          <w:sz w:val="26"/>
        </w:rPr>
        <w:t>включать аппарат только в предназначенные для этого сетевые розетки (европейского типа с контактом защитного зазем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>
          <w:sz w:val="26"/>
        </w:rPr>
      </w:pPr>
      <w:r>
        <w:rPr>
          <w:sz w:val="26"/>
        </w:rPr>
        <w:t>надежно изолировать пациента от металлических частей операционного сто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>
          <w:sz w:val="26"/>
        </w:rPr>
      </w:pPr>
      <w:r>
        <w:rPr>
          <w:sz w:val="26"/>
        </w:rPr>
        <w:t xml:space="preserve">все оборудование, используемое одновременно, включать в близко расположенные сетевые розетки с контактами защитного заземления (или заземлять в одной точке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3.1</w:t>
        <w:tab/>
        <w:t xml:space="preserve">Напряжение питания </w:t>
        <w:tab/>
        <w:tab/>
        <w:tab/>
        <w:tab/>
        <w:tab/>
        <w:tab/>
        <w:tab/>
        <w:tab/>
        <w:tab/>
        <w:t>220 В   50 Гц</w:t>
      </w:r>
    </w:p>
    <w:p>
      <w:pPr>
        <w:pStyle w:val="Normal"/>
        <w:rPr/>
      </w:pPr>
      <w:r>
        <w:rPr/>
        <w:t>3.2</w:t>
        <w:tab/>
        <w:t>Максимальная выходная ВЧ мощность, Вт, не менее: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57"/>
        <w:gridCol w:w="1983"/>
        <w:gridCol w:w="2124"/>
        <w:gridCol w:w="1841"/>
        <w:gridCol w:w="2407"/>
      </w:tblGrid>
      <w:tr>
        <w:trPr>
          <w:trHeight w:val="3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№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Режим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Мощность для моделей,не менее (Вт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грузка (Ом)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0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020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Ч ре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ягкое ВЧ рез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Ч коагуля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8"/>
                <w:lang w:val="ru-RU"/>
              </w:rPr>
              <w:t>м</w:t>
            </w:r>
            <w:r>
              <w:rPr>
                <w:rFonts w:cs="Arial"/>
                <w:szCs w:val="28"/>
              </w:rPr>
              <w:t>ягкая ВЧ коагуля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Ч резание с коагуля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8"/>
                <w:lang w:val="ru-RU"/>
              </w:rPr>
              <w:t>б</w:t>
            </w:r>
            <w:r>
              <w:rPr>
                <w:rFonts w:cs="Arial"/>
                <w:szCs w:val="28"/>
              </w:rPr>
              <w:t>иполярная ВЧ коагуля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3</w:t>
        <w:tab/>
        <w:t>Рабочая частота:</w:t>
        <w:tab/>
        <w:tab/>
        <w:tab/>
        <w:tab/>
        <w:tab/>
        <w:tab/>
        <w:tab/>
        <w:tab/>
        <w:tab/>
        <w:t>375 кГц</w:t>
      </w:r>
    </w:p>
    <w:p>
      <w:pPr>
        <w:pStyle w:val="Normal"/>
        <w:rPr>
          <w:lang w:val="ru-RU"/>
        </w:rPr>
      </w:pPr>
      <w:r>
        <w:rPr>
          <w:lang w:val="ru-RU"/>
        </w:rPr>
        <w:t>3.4</w:t>
        <w:tab/>
        <w:t xml:space="preserve">Мощность, потребляемая от сети, не более: </w:t>
        <w:tab/>
        <w:tab/>
        <w:tab/>
        <w:tab/>
        <w:t>150 Вт.</w:t>
      </w:r>
    </w:p>
    <w:p>
      <w:pPr>
        <w:pStyle w:val="Normal"/>
        <w:rPr/>
      </w:pPr>
      <w:r>
        <w:rPr>
          <w:lang w:val="ru-RU"/>
        </w:rPr>
        <w:t>3.5</w:t>
        <w:tab/>
        <w:t>Диапазон регулирования выходной ВЧ мощности от 2 Вт до максимальной для каждого режима.</w:t>
      </w:r>
    </w:p>
    <w:p>
      <w:pPr>
        <w:pStyle w:val="Normal"/>
        <w:rPr/>
      </w:pPr>
      <w:r>
        <w:rPr>
          <w:lang w:val="ru-RU"/>
        </w:rPr>
        <w:t>3.6</w:t>
        <w:tab/>
        <w:t>Аппарат обеспечивает непрерывный режим работы в течение 8</w:t>
      </w:r>
      <w:r>
        <w:rPr/>
        <w:t>  </w:t>
      </w:r>
      <w:r>
        <w:rPr>
          <w:lang w:val="ru-RU"/>
        </w:rPr>
        <w:t xml:space="preserve">часов с </w:t>
        <w:br/>
        <w:t>повторно-кратковременной нагрузкой.</w:t>
      </w:r>
    </w:p>
    <w:p>
      <w:pPr>
        <w:pStyle w:val="Normal"/>
        <w:rPr/>
      </w:pPr>
      <w:r>
        <w:rPr>
          <w:lang w:val="ru-RU"/>
        </w:rPr>
        <w:t>3.7</w:t>
        <w:tab/>
        <w:t xml:space="preserve">По электробезопасности аппарат соответствует требованиям ГОСТ Р 50267.0 и выполняется по классу защиты </w:t>
      </w:r>
      <w:r>
        <w:rPr>
          <w:rFonts w:cs="Arial"/>
          <w:lang w:val="en-US"/>
        </w:rPr>
        <w:t>I</w:t>
      </w:r>
      <w:r>
        <w:rPr>
          <w:lang w:val="ru-RU"/>
        </w:rPr>
        <w:t xml:space="preserve"> типа </w:t>
      </w:r>
      <w:r>
        <w:rPr>
          <w:lang w:val="en-US"/>
        </w:rPr>
        <w:t>BF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3.8</w:t>
        <w:tab/>
        <w:t>Аппарат имеет каплезащитное исполнение (</w:t>
      </w:r>
      <w:r>
        <w:rPr>
          <w:lang w:val="en-US"/>
        </w:rPr>
        <w:t>IPX</w:t>
      </w:r>
      <w:r>
        <w:rPr>
          <w:lang w:val="ru-RU"/>
        </w:rPr>
        <w:t>1), ножная педаль - водонепроницаемое (</w:t>
      </w:r>
      <w:r>
        <w:rPr>
          <w:lang w:val="en-US"/>
        </w:rPr>
        <w:t>IPX</w:t>
      </w:r>
      <w:r>
        <w:rPr>
          <w:lang w:val="ru-RU"/>
        </w:rPr>
        <w:t>7).</w:t>
      </w:r>
    </w:p>
    <w:p>
      <w:pPr>
        <w:pStyle w:val="Normal"/>
        <w:rPr>
          <w:lang w:val="ru-RU"/>
        </w:rPr>
      </w:pPr>
      <w:r>
        <w:rPr>
          <w:lang w:val="ru-RU"/>
        </w:rPr>
        <w:t>3.9</w:t>
        <w:tab/>
        <w:t>Аппарат не предназначен для подключения к электрическим сетям жилых зданий.</w:t>
      </w:r>
    </w:p>
    <w:p>
      <w:pPr>
        <w:pStyle w:val="Normal"/>
        <w:rPr>
          <w:lang w:val="ru-RU"/>
        </w:rPr>
      </w:pPr>
      <w:r>
        <w:rPr>
          <w:lang w:val="ru-RU"/>
        </w:rPr>
        <w:t>3.10</w:t>
        <w:tab/>
        <w:t>Запрещается эксплуатация аппарата при наличии горючих смесей анестетика с воздухом либо  кислородом и закисью азота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органов управления, индикации и подключения аппарата  ЭХВЧ-200-01 "Эфа" в соответствии с рис.1:</w:t>
      </w:r>
    </w:p>
    <w:p>
      <w:pPr>
        <w:pStyle w:val="Normal"/>
        <w:rPr>
          <w:b/>
          <w:b/>
          <w:bCs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-4723765</wp:posOffset>
                </wp:positionV>
                <wp:extent cx="786447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71.95pt" to="620.2pt,-3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ru-RU"/>
        </w:rPr>
        <w:t>!</w:t>
        <w:tab/>
        <w:t>Внимание!</w:t>
        <w:tab/>
        <w:t>Перед включением аппарата внимательно ознакомьтесь с органами управления, индикации и подключения, расположенными на передней панели (рис.1)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Сетевой выключатель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нопка установки режима резания: "Резание мягкое", "Резание" и "Резание с коагуляцией" ("Смесь")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Все режимы резания монополярные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Индикатор установки режима "Резание мягкое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Индикатор установки режима "Резание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Индикатор установки режима "Резание с коагуляцией" ("Смесь")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Кнопка увеличения установки выходной мощности в выбранном режиме резания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Кнопка уменьшения установки выходной мощности в выбранном режиме резания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Индикатор установленной максимальной мощности для выбранного режима резания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Индикаторы активации выбранного режима резания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Кнопка установки режимов коагуляции: "Коагуляция биполярная", "Коагуляция мягкая" и "Коагуляция"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 xml:space="preserve">Внимание! </w:t>
        <w:tab/>
        <w:t>Режимы "Коагуляция мягкая" и "Коагуляция" - монополярные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Индикатор установки режима "Коагуляция биполярная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>Индикатор установки режима "Коагуляция мягкая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Индикатор установки режима "Коагуляция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</w:t>
        <w:tab/>
        <w:t>Кнопка увеличения установки выходной мощности в выбранном режиме коагуля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>Кнопка уменьшения установки выходной мощности в выбранном режиме коагуля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</w:t>
        <w:tab/>
        <w:t>Индикатор установленной максимальной мощности для выбранного режима коагуля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</w:t>
        <w:tab/>
        <w:t>Индикаторы активации выбранного режима коагуля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</w:t>
        <w:tab/>
        <w:t>Разъем для подключения кабеля нейтрального электрода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Во избежание случайных ожогов не применяйте самодельный кабель - используйте только прилагаемый к аппарату.</w:t>
      </w:r>
    </w:p>
    <w:p>
      <w:pPr>
        <w:pStyle w:val="Normal"/>
        <w:ind w:left="70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и использовании штатного кабеля в случае возникновения опасной ситуации срабатывает система защиты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</w:t>
        <w:tab/>
        <w:t>Индикатор подключения нейтрального электрода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</w:t>
        <w:tab/>
        <w:t>Индикатор возникновения низкочастотной утечк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</w:t>
        <w:tab/>
        <w:t>Разъем для подключения кабеля монополярного активного электрода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</w:t>
        <w:tab/>
        <w:t>Разъемы для подключения кабеля держателя монополярного активного электрода с кнопочным управлением с трехштырьковым разъемом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Используются только совместно с разъемом 21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.</w:t>
        <w:tab/>
        <w:t>Разъемы для подключения кабеля биполярного электрода.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Во избежание досрочного выхода из строя аппарата не используйте самодельных кабелей и самодельных разъемов</w:t>
      </w:r>
      <w:r>
        <w:rPr>
          <w:sz w:val="24"/>
          <w:lang w:val="ru-RU"/>
        </w:rPr>
        <w:t>.</w:t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497570" cy="25469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.</w:t>
        <w:tab/>
        <w:t>Лицевая панель аппарата электрохирургического высокочастотного ЭХВЧ-200-01“Эфа”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lang w:val="ru-RU"/>
        </w:rPr>
        <w:t>5.1</w:t>
        <w:tab/>
        <w:t xml:space="preserve">Извлеките аппарат и принадлежности к нему из транспортной упаковки. </w:t>
      </w:r>
      <w:r>
        <w:rPr/>
        <w:t>После транспортировки в зимних или влажных условиях, необходимо выдержать аппарат при комнатной температуре в течение 2 час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2</w:t>
        <w:tab/>
        <w:t>Установите аппарат на любую горизонтальную поверхность в удобном месте.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3</w:t>
        <w:tab/>
        <w:t xml:space="preserve">Продезинфицируйте лицевую панель составом, содержащим 3% раствор перекиси водорода с  добавлением 0,5% раствора синтетического моющего средства типа “ЛОТОС”.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Тампон должен быть тщательно отжат.</w:t>
      </w:r>
    </w:p>
    <w:p>
      <w:pPr>
        <w:pStyle w:val="Normal"/>
        <w:ind w:left="70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ластину нейтрального электрода протрите дезинфицирующим средством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4</w:t>
        <w:tab/>
        <w:t>Установите кнопку сетевого выключателя (Кнопка №1 на рис. 1), расположенного на лицевой панели аппарата, в положение "Выкл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5</w:t>
        <w:tab/>
        <w:t xml:space="preserve">При помощи входящего в комплект аппарата сетевого шнура подключите аппарат к сети переменного тока 220В 50Гц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!</w:t>
        <w:tab/>
        <w:t>Внимание!</w:t>
        <w:tab/>
        <w:t>Аппарат ЭХВЧ-200-01 "Эфа" снабжен сетевым шнуром с сетевой вилкой европейского типа с выводом защитного заземления. Во избежание поражения электрическим током и появления электрических помех используйте сетевые розетки только европейского типа, снабженные заземлением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3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одключите кабель педали к разъему, расположенному на задней стенке аппарата.</w:t>
      </w:r>
    </w:p>
    <w:p>
      <w:pPr>
        <w:pStyle w:val="Normal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7</w:t>
        <w:tab/>
        <w:t xml:space="preserve">Подключите кабель нейтрального электрода к разъему №18, расположенному на лицевой панели аппарата, и присоедините к кабелю пластину нейтрального электрода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8</w:t>
        <w:tab/>
        <w:t>Установите кнопку сетевого выключателя (позиция 1 на рис. 1), расположенного на лицевой панели аппарата, в положение "Вкл"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9</w:t>
        <w:tab/>
        <w:t>Стандартные заводские установки аппарат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бран режим «Резание» (Светится индикатор №4) с установленной мощностью 30 Вт (Индикатор №8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бран режим «Коагуляция» (Светится индикатор №13) с установленной мощностью 30 Вт (Индикатор №16)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>Индикатор подключения нейтрального электрода (№19) должен светиться зеленым цвет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!</w:t>
        <w:tab/>
        <w:t>Внимание!</w:t>
        <w:tab/>
        <w:t>Красное свечение этого индикатора сигнализирует о несоответствующем подключении нейтрального электрода (обрыве кабеля нейтрального электрода, неисправности нейтрального электрода),  либо об отсутствии нейтрального электрода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10</w:t>
        <w:tab/>
        <w:t>Нажмите на желтую педаль (активация резания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ы светиться индикаторы активации режима резания (№9) и звучать акустический сигнал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11</w:t>
        <w:tab/>
        <w:t>Нажмите на синюю педаль (активация коагуляции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ы светиться индикаторы активации режима коагуляции (№17) и звучать акустический сигнал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Установите кнопку сетевого выключателя (Кнопка №1 на рис. 1), расположенного на лицевой панели аппарата, в положение "Выкл".</w:t>
      </w:r>
    </w:p>
    <w:p>
      <w:pPr>
        <w:pStyle w:val="Normal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Отключите нейтральный электрод и кабель нейтрального электрода от аппарата.</w:t>
      </w:r>
    </w:p>
    <w:p>
      <w:pPr>
        <w:pStyle w:val="Normal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оведите дезинфекцию и стерилизацию подключаемых к аппарату аксессуаров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1</w:t>
        <w:tab/>
        <w:t>Изолируйте пациента от любых электропроводящих предметов, и в первую очередь, от операционного стола. Изоляцией могут служить 2-3 слоя клеёнки, которая должна быть больше операционного стола на 20-30 см. При подкладывании под пациента простыни ее размер должен быть меньше размера изолятора для гарантированного устранения возможности появления электропроводимости между пациентом и другими электропроводящими предметами в случае намокания простын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>6.2</w:t>
        <w:tab/>
        <w:t xml:space="preserve">Подключите кабель нейтрального электрода к нейтральному электроду. Подложите нейтральный электрод под ягодицы пациента. Накладывайте электрод </w:t>
      </w:r>
      <w:r>
        <w:rPr>
          <w:b/>
          <w:i/>
          <w:lang w:val="ru-RU"/>
        </w:rPr>
        <w:t>без</w:t>
      </w:r>
      <w:r>
        <w:rPr>
          <w:lang w:val="ru-RU"/>
        </w:rPr>
        <w:t xml:space="preserve"> дополнительных прокладок. Помните, что неправильно установленный электрод может стать причиной ожогов пациента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Будьте осторожны при подключении к пациенту приборов и аппаратов, не приспособленных для совместной работы с электрохирургической аппаратурой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3</w:t>
        <w:tab/>
        <w:t>Подключите кабель нейтрального электрода к разъему №18 на передней панели аппарата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4</w:t>
        <w:tab/>
        <w:t>В зависимости от предполагаемого рода воздействия, подключите к гнездам активного (№21) и/или биполярного (№23) электродов соответствующие кабели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Кабели электрохирургических электродов следует располагать таким образом, чтобы исключить их прикасание к пациенту или другим соединительным кабелям. Временно неиспользуемые активные электроды должны храниться изолированно от пациента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</w:t>
        <w:tab/>
        <w:t>Включите аппарат, нажав на кнопку №1 (рис. 1)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Аппарат автоматически запоминает те режимы работы и те установки, которые Вы использовали последними перед выключением из сети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Установите необходимый режим резания ("Резание мягкое", "Резание" и "Резание с коагуляцией") кнопкой №2 (рис. 1)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Установите кнопками №6 и №7 (рис. 1) необходимую выходную мощность в выбранном Вами режиме резания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Если Вы используете аппарат в первый раз, рекомендуется установить минимальную мощность и постепенно увеличивать ее значение до оптимального. Это позволит Вам быстрее и безопаснее освоить возможности аппарата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4</w:t>
        <w:tab/>
        <w:t>Установите необходимый режим коагуляции ("Коагуляция биполярная", "Коагуляция мягкая" и "Коагуляция") кнопкой №10 (рис. 1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3</w:t>
        <w:tab/>
        <w:t>Установите кнопками №14 и №15 (рис. 1) необходимую выходную мощность в выбранном Вами режиме коагуляции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Если Вы используете аппарат в первый раз, рекомендуется установить минимальную мощность и постепенно увеличивать ее значение до оптимального. Это позволит Вам быстрее и безопаснее освоить возможности аппарата.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!</w:t>
        <w:tab/>
        <w:t>Внимание!</w:t>
        <w:tab/>
        <w:t>При работе в монополярных режимах ВЧ мощность при резании и коагуляции подается на монополярный электрод (разъем №21 рис.1.). Управление осуществляется сдвоенной педалью либо кнопками на держателе электродов (желтая – резание, голубая – коагуляция).</w:t>
      </w:r>
    </w:p>
    <w:p>
      <w:pPr>
        <w:pStyle w:val="Normal"/>
        <w:ind w:left="70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и переходе в режим «Коагуляция биполярная» ВЧ мощность при резании подается на монополярный электрод (разъем №21 рис.1.), а при коагуляции - на биполярный электрод (разъем №23 рис.1.). Управление педалями: желтая – монополярное резание, голубая – биполярная коагуляция. Управление кнопками на держателе электродов: желтая – монополярное резание, голубая – блокирована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40" w:right="1440" w:gutter="567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1</w:t>
        <w:tab/>
        <w:t>Перед тем, как обратиться в сервисную службу (или на предприятие-изготовитель) по причине возникновения неполадок в работе аппарата, ознакомьтесь, пожалуйста, с таблицей возможных дефектов и способов их устра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можная неисправность, её прояв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оятна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ран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  <w:tab/>
              <w:t>При включении аппарата не светятся индикаторы выбранных режимов и индикаторы уровня выходной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</w:rPr>
            </w:pPr>
            <w:r>
              <w:rPr>
                <w:sz w:val="20"/>
              </w:rPr>
              <w:t>Отсутствие напряжения пит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качество соединения аппарата с питающей сеть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наличие напряжения в се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sz w:val="20"/>
              </w:rPr>
              <w:t>2.</w:t>
              <w:tab/>
              <w:t xml:space="preserve">При нажатии на педали не включаются режимы резания и коагуляции. </w:t>
            </w:r>
            <w:r>
              <w:rPr>
                <w:sz w:val="20"/>
                <w:lang w:val="ru-RU"/>
              </w:rPr>
              <w:t xml:space="preserve">Индикатор "НЧ УТЕЧКА" не светится. </w:t>
            </w:r>
            <w:r>
              <w:rPr>
                <w:sz w:val="20"/>
              </w:rPr>
              <w:t>Нет звукового сопрово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</w:rPr>
            </w:pPr>
            <w:r>
              <w:rPr>
                <w:sz w:val="20"/>
              </w:rPr>
              <w:t>Не подключена педа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оедините педаль к разъему на задней панели аппарата и зафиксируйте разъе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sz w:val="20"/>
              </w:rPr>
              <w:t>3.</w:t>
              <w:tab/>
              <w:t xml:space="preserve">При нажатии на педаль не включаются режимы резания и коагуляции. </w:t>
            </w:r>
            <w:r>
              <w:rPr>
                <w:sz w:val="20"/>
                <w:lang w:val="ru-RU"/>
              </w:rPr>
              <w:t>Индикатор подключения нейтрального электрода (№19 рис. 1.) светится красным цветом. Звучит сигнал тревоги пока нажата педа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рисоединён нейтральный электр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надёжность крепления нейтрального электрода и правильность присоединения кабеля нейтрального электрода к аппарат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  <w:tab/>
              <w:t xml:space="preserve">При каждом нажатии на педаль раздается короткий звуковой сигнал, индикатор “НЧ УТЕЧКА” (№20 рис. 1.) светится красным цвет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lang w:val="ru-RU"/>
              </w:rPr>
              <w:t xml:space="preserve">Большой ток низкочастотной утечки в цепи пациента. </w:t>
            </w:r>
            <w:r>
              <w:rPr>
                <w:sz w:val="20"/>
              </w:rPr>
              <w:t>Аппарат не заземлен, пациент в контакте с заземленным стол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0"/>
              </w:rPr>
            </w:pPr>
            <w:r>
              <w:rPr>
                <w:sz w:val="20"/>
              </w:rPr>
              <w:t>Оборудование в операционной заземлено в разных точ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правильность заземления аппарата и остального оборудова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  <w:tab/>
              <w:t>При нажатии на педали индикаторы активации режимов (№9 или №17 рис.1.) и звуковой сигнал включаются, но на активном электроде нет высокочастотной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0"/>
              </w:rPr>
            </w:pPr>
            <w:r>
              <w:rPr>
                <w:sz w:val="20"/>
              </w:rPr>
              <w:t>Не подключен кабель активного электр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0"/>
              </w:rPr>
            </w:pPr>
            <w:r>
              <w:rPr>
                <w:sz w:val="20"/>
              </w:rPr>
              <w:t>Плохой контакт в разъёме активного элект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ключите активный электрод к аппара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 контакт между кабелем активного электрода и инструментом и между кабелем и гнездом на лицевой панели аппарата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lang w:val="ru-RU"/>
        </w:rPr>
        <w:t>!</w:t>
        <w:tab/>
        <w:t xml:space="preserve">Внимание! </w:t>
      </w:r>
      <w:r>
        <w:rPr>
          <w:b/>
          <w:lang w:val="ru-RU"/>
        </w:rPr>
        <w:t>Все неисправности, не указанные в таблице, могут быть устранены только квалифицированным специалистом службы сервиса или на предприятии-изготовителе.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440" w:right="1440" w:gutter="567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7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8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2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1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3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4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15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2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4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3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6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428-7000, тел./факс: (812) 428-6869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5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            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0</wp:posOffset>
              </wp:positionH>
              <wp:positionV relativeFrom="paragraph">
                <wp:posOffset>3175</wp:posOffset>
              </wp:positionV>
              <wp:extent cx="8504555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25pt" to="670.1pt,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right="360" w:hanging="709"/>
      <w:rPr>
        <w:lang w:val="ru-RU"/>
      </w:rPr>
    </w:pPr>
    <w:r>
      <w:rPr>
        <w:lang w:val="ru-RU"/>
      </w:rPr>
      <w:t xml:space="preserve">198510, Санкт-Петербург, Петродворец,  а/я 297.  Тел.: (812) 428-4935, 428-7000, тел./факс: (812) 428-6869 </w:t>
    </w:r>
  </w:p>
  <w:p>
    <w:pPr>
      <w:pStyle w:val="Footer"/>
      <w:ind w:left="709" w:right="360" w:hanging="709"/>
      <w:rPr/>
    </w:pPr>
    <w:r>
      <w:rPr/>
      <w:t>E</w:t>
    </w:r>
    <w:r>
      <w:rPr>
        <w:lang w:val="en-US"/>
      </w:rPr>
      <w:t>-</w:t>
    </w:r>
    <w:r>
      <w:rPr/>
      <w:t>mail</w:t>
    </w:r>
    <w:r>
      <w:rPr>
        <w:lang w:val="en-US"/>
      </w:rPr>
      <w:t xml:space="preserve">: </w:t>
    </w:r>
    <w:hyperlink r:id="rId1">
      <w:r>
        <w:rPr>
          <w:rStyle w:val="InternetLink"/>
        </w:rPr>
        <w:t>efa</w:t>
      </w:r>
      <w:r>
        <w:rPr>
          <w:rStyle w:val="InternetLink"/>
          <w:lang w:val="en-US"/>
        </w:rPr>
        <w:t>@</w:t>
      </w:r>
      <w:r>
        <w:rPr>
          <w:rStyle w:val="InternetLink"/>
        </w:rPr>
        <w:t>efa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hyperlink>
    <w:r>
      <w:rPr>
        <w:lang w:val="en-US"/>
      </w:rPr>
      <w:t xml:space="preserve"> </w:t>
    </w:r>
    <w:r>
      <w:rPr/>
      <w:t>URL</w:t>
    </w:r>
    <w:r>
      <w:rPr>
        <w:lang w:val="en-US"/>
      </w:rPr>
      <w:t xml:space="preserve">: </w:t>
    </w:r>
    <w:r>
      <w:rPr/>
      <w:t>http</w:t>
    </w:r>
    <w:r>
      <w:rPr>
        <w:lang w:val="en-US"/>
      </w:rPr>
      <w:t>://</w:t>
    </w:r>
    <w:r>
      <w:rPr/>
      <w:t>www</w:t>
    </w:r>
    <w:r>
      <w:rPr>
        <w:lang w:val="en-US"/>
      </w:rPr>
      <w:t>.</w:t>
    </w:r>
    <w:r>
      <w:rPr/>
      <w:t>efa</w:t>
    </w:r>
    <w:r>
      <w:rPr>
        <w:lang w:val="en-US"/>
      </w:rPr>
      <w:t>.</w:t>
    </w:r>
    <w:r>
      <w:rPr/>
      <w:t>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48955</wp:posOffset>
              </wp:positionH>
              <wp:positionV relativeFrom="page">
                <wp:posOffset>6860540</wp:posOffset>
              </wp:positionV>
              <wp:extent cx="685800" cy="3429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540.2pt;mso-position-vertical-relative:page;margin-left:6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</w:rPr>
                      <w:t>0</w:t>
                    </w:r>
                    <w:r>
                      <w:rPr>
                        <w:rStyle w:val="PageNumber"/>
                        <w:sz w:val="36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6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3.Технические характеристики аппарата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4. Описание органов управления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4. Описание органов управления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5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5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b/>
        <w:b/>
        <w:i/>
        <w:i/>
        <w:sz w:val="56"/>
        <w:lang w:val="ru-RU"/>
      </w:rPr>
    </w:pPr>
    <w:r>
      <w:rPr>
        <w:b/>
        <w:i/>
        <w:sz w:val="56"/>
        <w:lang w:val="ru-RU"/>
      </w:rPr>
      <w:t>5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6. Предоперационная подготовка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7. Порядок работы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7. Порядок работы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10. Приложение 1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rFonts w:eastAsia="Arial"/>
        <w:b/>
        <w:i/>
        <w:sz w:val="56"/>
        <w:lang w:val="ru-RU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8. Прежде, чем обратиться в сервис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b/>
        <w:b/>
        <w:i/>
        <w:i/>
        <w:sz w:val="56"/>
        <w:lang w:val="ru-RU"/>
      </w:rPr>
    </w:pPr>
    <w:r>
      <w:rPr>
        <w:b/>
        <w:i/>
        <w:sz w:val="56"/>
        <w:lang w:val="ru-RU"/>
      </w:rPr>
      <w:t>6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Содержани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b/>
        <w:b/>
        <w:i/>
        <w:i/>
        <w:sz w:val="56"/>
        <w:lang w:val="ru-RU"/>
      </w:rPr>
    </w:pPr>
    <w:r>
      <w:rPr>
        <w:b/>
        <w:i/>
        <w:sz w:val="56"/>
        <w:lang w:val="ru-RU"/>
      </w:rPr>
      <w:t>6. Подготовка к работ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1. Введение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2. Общее описание аппарата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sz w:val="48"/>
        <w:lang w:val="ru-RU"/>
      </w:rPr>
    </w:pPr>
    <w:r>
      <w:rPr>
        <w:b/>
        <w:i/>
        <w:sz w:val="56"/>
        <w:lang w:val="ru-RU"/>
      </w:rPr>
      <w:t>2. Общее описание аппарата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9" w:hanging="709"/>
      <w:jc w:val="right"/>
      <w:outlineLvl w:val="0"/>
      <w:rPr>
        <w:b/>
        <w:b/>
        <w:i/>
        <w:i/>
        <w:sz w:val="56"/>
        <w:lang w:val="ru-RU"/>
      </w:rPr>
    </w:pPr>
    <w:r>
      <w:rPr>
        <w:b/>
        <w:i/>
        <w:sz w:val="56"/>
        <w:lang w:val="ru-RU"/>
      </w:rPr>
      <w:t>2. Общее описание аппарата</w:t>
    </w:r>
  </w:p>
  <w:p>
    <w:pPr>
      <w:pStyle w:val="Normal"/>
      <w:jc w:val="center"/>
      <w:rPr>
        <w:rFonts w:ascii="Times New Roman" w:hAnsi="Times New Roman" w:cs="Times New Roman"/>
        <w:sz w:val="48"/>
        <w:lang w:val="ru-RU"/>
      </w:rPr>
    </w:pPr>
    <w:r>
      <w:rPr>
        <w:rFonts w:cs="Times New Roman" w:ascii="Times New Roman" w:hAnsi="Times New Roman"/>
        <w:sz w:val="4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75</wp:posOffset>
              </wp:positionH>
              <wp:positionV relativeFrom="paragraph">
                <wp:posOffset>38735</wp:posOffset>
              </wp:positionV>
              <wp:extent cx="8504555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04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05pt" to="669.85pt,3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6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iCs/>
      <w:lang w:val="ru-RU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32"/>
      <w:lang w:val="ru-RU"/>
    </w:rPr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efa@e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5:00Z</dcterms:created>
  <dc:creator>Andrukhiv R.</dc:creator>
  <dc:description/>
  <cp:keywords/>
  <dc:language>en-US</dc:language>
  <cp:lastModifiedBy>alut</cp:lastModifiedBy>
  <cp:lastPrinted>2007-06-21T17:09:00Z</cp:lastPrinted>
  <dcterms:modified xsi:type="dcterms:W3CDTF">2010-05-14T09:49:00Z</dcterms:modified>
  <cp:revision>7</cp:revision>
  <dc:subject/>
  <dc:title>Содержание</dc:title>
</cp:coreProperties>
</file>